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0213735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33 – ЗГО    </w:t>
        <w:tab/>
        <w:tab/>
        <w:t xml:space="preserve">                                                от  06.07.2012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внесении  изменений  в решение 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01. 07. 2005  г. №  19 - ЗГО  «О Регламенте </w:t>
      </w:r>
    </w:p>
    <w:p>
      <w:pPr>
        <w:pStyle w:val="Normal"/>
        <w:rPr/>
      </w:pPr>
      <w:r>
        <w:rPr>
          <w:lang w:val="ru-RU"/>
        </w:rPr>
        <w:t xml:space="preserve">Собрания депутатов Златоустовского 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руг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/>
      </w:pPr>
      <w:r>
        <w:rPr>
          <w:lang w:val="ru-RU"/>
        </w:rPr>
        <w:t>В целях  уточнения  Регламента Собрания депутатов Златоустовского городского округа, 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 Собрание депутатов Златоустовского городского округа решает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. Внести в Регламент Собрания депутатов Златоустовского городского округа, утвержденный решением Собрания депутатов Златоустовского городского округа от 01.07.2005 г. № 19-ЗГО (в редакции решений Собрания депутатов Златоустовского городского округа от 05.09.2005 г. № 30-ЗГО, от 08.10.2010 г. № 74-ЗГО, от 03.12.2010 г. № 81-ЗГО, от 22.12.2010 г. №  89-ЗГО, от 11.02.2011 г. № 1-ЗГО, от 28.12.2011 г. № 82-ЗГО, от 28.02.2012 г. № 6-ЗГО ) (далее - Регламент) следующие изменения: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1)  в пункте 90 Регламента слова  «за исключением председателя» исключить.</w:t>
      </w:r>
    </w:p>
    <w:p>
      <w:pPr>
        <w:pStyle w:val="Normal"/>
        <w:ind w:firstLine="555"/>
        <w:jc w:val="both"/>
        <w:rPr>
          <w:lang w:val="ru-RU"/>
        </w:rPr>
      </w:pPr>
      <w:r>
        <w:rPr>
          <w:lang w:val="ru-RU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71" w:leader="none"/>
        </w:tabs>
        <w:ind w:left="0" w:firstLine="525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решения возложить на комиссию по местному самоуправлению Собрания депутатов Златоустовского городского округа. </w:t>
      </w:r>
    </w:p>
    <w:p>
      <w:pPr>
        <w:pStyle w:val="Normal"/>
        <w:ind w:firstLine="52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Златоустовского городского округа                           </w:t>
        <w:tab/>
        <w:tab/>
        <w:t xml:space="preserve"> В.А. Жилин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86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9:00Z</dcterms:created>
  <dc:creator>User</dc:creator>
  <dc:description/>
  <dc:language>en-US</dc:language>
  <cp:lastModifiedBy>User</cp:lastModifiedBy>
  <cp:lastPrinted>2012-06-29T09:50:00Z</cp:lastPrinted>
  <dcterms:modified xsi:type="dcterms:W3CDTF">2012-07-06T10:09:00Z</dcterms:modified>
  <cp:revision>2</cp:revision>
  <dc:subject/>
  <dc:title/>
</cp:coreProperties>
</file>